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RADLEY PLACE TOWNHO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EMENTAL RULES AND REGULATIONS</w:t>
      </w:r>
    </w:p>
    <w:p>
      <w:pPr>
        <w:pStyle w:val="Heading1"/>
        <w:rPr>
          <w:sz w:val="28"/>
        </w:rPr>
      </w:pPr>
      <w:r>
        <w:rPr>
          <w:sz w:val="28"/>
        </w:rPr>
        <w:t>FIRE SAFE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he following rules and regulations constitute a part of all leases for the premise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ll tenants should understand that this apartment building, designed for healthy, safe and enjoyable family living, is a privately owned apartment complex.  Neither the ownership, nor its managing agent will tolerate any conditions or activities, which increase the risk of fire or that, constitute a fire hazard.  Parents will be held responsible for the actions and behavior of their children.  The following regulations will be enforced strictly and without exception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Management provides a working smoke detector for your apartment.  If you are missing a detector, contact your building manager immediately.  You are responsible for replacing the batteries in the smoke detector when they are worn out.  Test your smoke detector once a week to ensure your batteries are working.  You can test your detector by using your broom or mop handle to push in the button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ever leave anything cooking unattended on the stove or in the oven.  Never leave the stove or oven on when you are not in the kitchen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ever smoke in bed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eep your cigarettes lighter and matches out of reach of children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 not overcrowd your apartment with personal possessions.  Overcrowded apartments are a serious fire hazard and may be grounds for lease termination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he halls, stairways, and staircase landings are to be kept clear of all tenants’ personal possessions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 not overload electrical outlets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 not use electrical appliances and lamps with frayed cords and damaged plugs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 not overload extension cords.  Also, remember not to use extension cords, which are damaged in any way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Report any problems with your electrical outlets, electricity, gas or any other problems (including water leaks) to management immediately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Have an evacuation plan for your apartment and make sure all family members are familiar with it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Teach and monitor your children and grandchildren not to play with fire and matches.  Also teach them not to play with the stove- it is not a toy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Never leave young children or grandchildren unattended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f there is a fire in your apartment, first get out of the apartment, then call 911, and report the fire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ever use your oven as a heater.  Contact building management immediately if you do not have sufficient heat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nagement suggests that you purchase a small ABC class fire extinguisher and hang it in the kitch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The undersigned, Lessee of Apartment </w:t>
      </w:r>
      <w:r>
        <w:rPr>
          <w:sz w:val="26"/>
          <w:u w:val="single"/>
        </w:rPr>
        <w:t>______</w:t>
      </w:r>
      <w:r>
        <w:rPr>
          <w:sz w:val="26"/>
        </w:rPr>
        <w:t>has read the above Rules and Regulations and hereby accepts them as a condition of the lease, and agrees to abide by th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/>
      </w:pPr>
      <w:r>
        <w:rPr/>
        <w:t>Date _______________________________</w:t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essee: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6"/>
        </w:rPr>
        <w:t>Lessee: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ager: ______________________________</w:t>
      </w:r>
    </w:p>
    <w:sectPr>
      <w:type w:val="nextPage"/>
      <w:pgSz w:w="12240" w:h="2016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43:00Z</dcterms:created>
  <dc:creator>Crystal Robertson </dc:creator>
  <dc:description/>
  <cp:keywords/>
  <dc:language>en-US</dc:language>
  <cp:lastModifiedBy>OFFICE</cp:lastModifiedBy>
  <cp:lastPrinted>2013-06-11T11:06:00Z</cp:lastPrinted>
  <dcterms:modified xsi:type="dcterms:W3CDTF">2013-06-11T16:07:00Z</dcterms:modified>
  <cp:revision>78</cp:revision>
  <dc:subject/>
  <dc:title>NEW HAMPTON GARDENS </dc:title>
</cp:coreProperties>
</file>